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03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роизводственной компании ООО «Фирма Аквалон» требуется: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233"/>
          <w:sz w:val="28"/>
          <w:szCs w:val="28"/>
          <w:lang w:eastAsia="ru-RU"/>
        </w:rPr>
        <w:t>Упаковщик/упаковщица продукции для маркетплейс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истый доход 48 285 руб. (после вычета нало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ка штучной продукции категорий бытовая химия и средства личной гигиены в индивидуальную дополнительную упаков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еб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- сред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работы – желательно упаковщиком/упаковщицей, но не обязательно. </w:t>
      </w:r>
    </w:p>
    <w:p>
      <w:pPr>
        <w:pStyle w:val="Style15"/>
        <w:shd w:fill="FFFFFF" w:val="clear"/>
        <w:spacing w:before="0" w:after="0"/>
        <w:rPr>
          <w:color w:val="1A1A1A"/>
        </w:rPr>
      </w:pPr>
      <w:r>
        <w:rPr>
          <w:color w:val="1A1A1A"/>
        </w:rPr>
        <w:t>Готовность к обу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собность к монотонному труду продолжитель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, желание работать, внимательность, скорость, самостоятельность</w:t>
      </w:r>
      <w:r>
        <w:rPr>
          <w:rFonts w:cs="Times New Roman" w:ascii="Times New Roman" w:hAnsi="Times New Roman"/>
          <w:color w:val="1A1A1A"/>
          <w:sz w:val="24"/>
          <w:szCs w:val="24"/>
        </w:rPr>
        <w:t>, исполнительнос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color w:val="1A1A1A"/>
        </w:rPr>
        <w:t>Отсутствие вредных привычек - ОБЯЗАТЕЛЬ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сло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е находится в центре Подольс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ик работы 5/2 с 8.00 до 17.00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работная плата выплачивается два раза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оплачиваются согласно ТК РФ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Обучение в процессе работы</w:t>
      </w:r>
    </w:p>
    <w:p>
      <w:pPr>
        <w:pStyle w:val="Style15"/>
        <w:shd w:fill="FFFFFF" w:val="clear"/>
        <w:spacing w:before="0" w:after="0"/>
        <w:rPr>
          <w:rFonts w:cs="Times New Roman"/>
        </w:rPr>
      </w:pPr>
      <w:r>
        <w:rPr>
          <w:color w:val="000000"/>
        </w:rPr>
        <w:t>Испытательный срок 3 м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по Т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лачиваемые больничные и от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 отапливаемом поме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одежда предоста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ловая для приема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рки для сотрудников на праздники, новогодние подарки для детей сотрудников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сто работы: Московская обл., г. Подольск, ул. Комсомольская, д. 1 (территория бывшего   з-да «Зингер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ел. 8 495 504-27-23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т. тел. 8 915 390-22-94 Наталья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info@aqualongroup.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– эл. почта для резю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jmatchhighlight">
    <w:name w:val="sj_match_highligh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ary">
    <w:name w:val="salary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Visiblexsinline1">
    <w:name w:val="visible-xs-inline1"/>
    <w:qFormat/>
    <w:rPr>
      <w:vanish/>
    </w:rPr>
  </w:style>
  <w:style w:type="character" w:styleId="Visiblelginline1">
    <w:name w:val="visible-lg-inline1"/>
    <w:qFormat/>
    <w:rPr>
      <w:vanish/>
    </w:rPr>
  </w:style>
  <w:style w:type="character" w:styleId="Hiddenxs">
    <w:name w:val="hidden-xs"/>
    <w:basedOn w:val="1"/>
    <w:qFormat/>
    <w:rPr/>
  </w:style>
  <w:style w:type="character" w:styleId="Textitalic">
    <w:name w:val="text-italic"/>
    <w:basedOn w:val="1"/>
    <w:qFormat/>
    <w:rPr/>
  </w:style>
  <w:style w:type="character" w:styleId="Textbold">
    <w:name w:val="text-bold"/>
    <w:basedOn w:val="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on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lab</dc:creator>
  <dc:description/>
  <cp:keywords/>
  <dc:language>en-US</dc:language>
  <cp:lastModifiedBy>Сухарева Наталья Николаевна</cp:lastModifiedBy>
  <cp:lastPrinted>2024-03-06T12:48:00Z</cp:lastPrinted>
  <dcterms:modified xsi:type="dcterms:W3CDTF">2024-11-01T10:23:00Z</dcterms:modified>
  <cp:revision>19</cp:revision>
  <dc:subject/>
  <dc:title/>
</cp:coreProperties>
</file>