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color w:val="3032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03233"/>
          <w:sz w:val="28"/>
          <w:szCs w:val="28"/>
          <w:lang w:eastAsia="ru-RU"/>
        </w:rPr>
        <w:t>Химик-технолог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Чистый доход от 100 000 руб. (после вычета нало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язан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ологическое сопровождение производства продукции (бытовая химия, космети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за технологическими процессами и режимами производства, технологическим оборудова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ие производственным персонал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за соблюдением технологической дисциплины и правильной эксплуатацией обору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производства на всех этап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и учёт сырья и матери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ение, ведение и актуализация технологических кар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причин выпуска несоответствующей продукции, разработка мероприятий по их устранению и предупрежде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и оформление технологической и сопутствующей документации (Паспорт безопасности, ТУ, технологический регламент, рекомендации по применению, инструкции и п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оформлении разрешительной документации (СГР, Декларации и т.п.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освоении и внедрении новых видов сырья и материалов, новых перспективных видов прод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разработке новых рецептур и модернизации существующих, внедрение на производств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ниторинг и анализ рынка сырья, новых технологий и проду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ебов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шее химическое образование (химическое, технологическое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е основ технологии и организации производства химической продукции, методов контроля качества сырья и готовой проду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ыт работы химиком-технологом не менее 2-х лет на производстве ТБХ и косме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ренный пользователь П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емление к повышению проф. уровня, овладению новыми знаниями и навыкам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ность, ответственность, инициатив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о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A3137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A3137"/>
          <w:sz w:val="21"/>
          <w:szCs w:val="21"/>
          <w:shd w:fill="FFFFFF" w:val="clear"/>
        </w:rPr>
        <w:t>Для иногородних рассмотрим варианты решения вопроса с прожив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вень заработной платы обсуждается с успешным кандидатом индивидуаль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работная плата выплачивается два раза в месяц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ик работы 5/2 с 8.00 до 17.00 (9.00 -18.00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ытательный срок 2 ме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формление по ТК РФ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лачиваемые больничные и отпус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ужный коллекти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одежда предоставляе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ютная столовая для приема пищ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корпоративных мероприят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огодние подарки для сотрудников, детей сотруд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о работы: г. Подольск, ул. Комсомольская, д. 1, помещение 5 (территория бывшего з-да «Зингер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: +7(495) 504-27-23, Наталья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info@aqualongroup.r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эл. почта для резюме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jmatchhighlight">
    <w:name w:val="sj_match_highligh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alary">
    <w:name w:val="salary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Visiblexsinline1">
    <w:name w:val="visible-xs-inline1"/>
    <w:qFormat/>
    <w:rPr>
      <w:vanish/>
    </w:rPr>
  </w:style>
  <w:style w:type="character" w:styleId="Visiblelginline1">
    <w:name w:val="visible-lg-inline1"/>
    <w:qFormat/>
    <w:rPr>
      <w:vanish/>
    </w:rPr>
  </w:style>
  <w:style w:type="character" w:styleId="Hiddenxs">
    <w:name w:val="hidden-xs"/>
    <w:basedOn w:val="1"/>
    <w:qFormat/>
    <w:rPr/>
  </w:style>
  <w:style w:type="character" w:styleId="Textitalic">
    <w:name w:val="text-italic"/>
    <w:basedOn w:val="1"/>
    <w:qFormat/>
    <w:rPr/>
  </w:style>
  <w:style w:type="character" w:styleId="Textbold">
    <w:name w:val="text-bold"/>
    <w:basedOn w:val="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qualongrou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0:00Z</dcterms:created>
  <dc:creator>lab</dc:creator>
  <dc:description/>
  <cp:keywords/>
  <dc:language>en-US</dc:language>
  <cp:lastModifiedBy>Сухарева Наталья Николаевна</cp:lastModifiedBy>
  <cp:lastPrinted>2024-02-08T15:09:00Z</cp:lastPrinted>
  <dcterms:modified xsi:type="dcterms:W3CDTF">2024-09-04T07:33:00Z</dcterms:modified>
  <cp:revision>11</cp:revision>
  <dc:subject/>
  <dc:title/>
</cp:coreProperties>
</file>