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03233"/>
          <w:sz w:val="28"/>
          <w:szCs w:val="28"/>
          <w:lang w:eastAsia="ru-RU"/>
        </w:rPr>
        <w:t>Химик-технолог - разработчик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Чистый доход от 100 000 руб. (после вычета на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новых и модернизация существующих рецептур для производства средств бытовой химии, косметических и дезинфицирующих средств. Внедрение  на производ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оформление технологической и сопутствующей документации (Паспорт безопасности, ТУ, технологический регламент, рекомендаций по применению, инструкций и п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оформлении разрешительной документации (СГР, Декларации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, освоение и внедрение новых видов сырья и материалов, новых перспективных видов продукц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 аналогов сыр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методов технического контроля и испытани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, ведение и актуализация технологических к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я и контроль сырья, материалов и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ческое сопровождение производства продукции (бытовая химия, косме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тировка технологических процессов и режимов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ричин выпуска несоответствующей продукции, разработка мероприятий по их устранению и предупреждению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рекламаций и вынесение заключ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торинг и анализ рынка сырья, новых технологий и проду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е химическое образование (химическое, технологическ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основ технологии и организации производства химической продукции (ТБХ, косметика), методов контроля качества сырья и готов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работы химиком-технологом - разработчиком рецептур продуктов бытовой химии, не менее 2 лет (производство товаров бытовой химии и космети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ренный пользователь П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к повышению проф. уровня, овладению новыми знаниями и навык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ность, ответственность,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A3137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A3137"/>
          <w:sz w:val="21"/>
          <w:szCs w:val="21"/>
          <w:shd w:fill="FFFFFF" w:val="clear"/>
        </w:rPr>
        <w:t>Для иногородних рассмотрим варианты решения вопроса с прожи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заработной платы обсуждается с успешным кандидатом индивиду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ботная плата выплачивается два раза в месяц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работы 5/2 с 8.00 до 17.00 (9.00 -18.00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формление по ТК РФ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чиваемые больничные и отпу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тельный срок 3 ме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жный коллект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одежда предоставл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тная столовая для приема пи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рпоративных меропри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годние подарки для сотрудников, детей сотруд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аботы: г. Подольск, ул. Комсомольская, д. 1, помещение 5 (территория бывшего з-да «Зингер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: +7(495) 504-27-23, Наталья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info@aqualongroup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. почта для резюме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jmatchhighlight">
    <w:name w:val="sj_match_highligh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ary">
    <w:name w:val="salary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blexsinline1">
    <w:name w:val="visible-xs-inline1"/>
    <w:qFormat/>
    <w:rPr>
      <w:vanish/>
    </w:rPr>
  </w:style>
  <w:style w:type="character" w:styleId="Visiblelginline1">
    <w:name w:val="visible-lg-inline1"/>
    <w:qFormat/>
    <w:rPr>
      <w:vanish/>
    </w:rPr>
  </w:style>
  <w:style w:type="character" w:styleId="Hiddenxs">
    <w:name w:val="hidden-xs"/>
    <w:basedOn w:val="1"/>
    <w:qFormat/>
    <w:rPr/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lon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1:00Z</dcterms:created>
  <dc:creator>lab</dc:creator>
  <dc:description/>
  <cp:keywords/>
  <dc:language>en-US</dc:language>
  <cp:lastModifiedBy>Сухарева Наталья Николаевна</cp:lastModifiedBy>
  <cp:lastPrinted>2024-02-08T15:08:00Z</cp:lastPrinted>
  <dcterms:modified xsi:type="dcterms:W3CDTF">2024-09-04T07:33:00Z</dcterms:modified>
  <cp:revision>3</cp:revision>
  <dc:subject/>
  <dc:title/>
</cp:coreProperties>
</file>